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90"/>
        <w:gridCol w:w="215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laim #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oc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21"/>
        <w:gridCol w:w="2249"/>
        <w:gridCol w:w="360"/>
        <w:gridCol w:w="2520"/>
        <w:gridCol w:w="1345"/>
      </w:tblGrid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Identifica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e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ense #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te: </w:t>
            </w:r>
          </w:p>
        </w:tc>
      </w:tr>
      <w:tr>
        <w:trPr/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N: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eag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b Ov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igh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berglas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minu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ntion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eep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-roo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t top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r Deflec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 Fairing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Aero Pac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 Equip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eper Length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uble Bun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hau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e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51"/>
        <w:gridCol w:w="2610"/>
        <w:gridCol w:w="1980"/>
        <w:gridCol w:w="1530"/>
      </w:tblGrid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ertrain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i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miss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r Axe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spens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draul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r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 Axle Cap: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r Suspen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r ba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r Lea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r Suspension Weight Cap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eel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k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min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sh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ed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r Ou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k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min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sh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ed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r Inn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k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umin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sh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40"/>
        <w:gridCol w:w="1169"/>
        <w:gridCol w:w="1171"/>
        <w:gridCol w:w="3150"/>
        <w:gridCol w:w="1075"/>
      </w:tblGrid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re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/ Si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/ Siz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F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F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F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Truck Specifications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19:00Z</dcterms:created>
  <dc:creator>Ruben Villarreal</dc:creator>
  <dc:description/>
  <cp:keywords/>
  <dc:language>en-US</dc:language>
  <cp:lastModifiedBy>Jonas</cp:lastModifiedBy>
  <dcterms:modified xsi:type="dcterms:W3CDTF">2021-03-25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1E56B4A705E4E8A3FF5D0A81C84A8</vt:lpwstr>
  </property>
  <property fmtid="{D5CDD505-2E9C-101B-9397-08002B2CF9AE}" pid="3" name="Date/Time">
    <vt:lpwstr/>
  </property>
</Properties>
</file>